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31-2108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8-01-2024-010878-2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    23 января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КУ ХМАО-Югры «Агентство социального благополучия населения» (извещен надлежащим образом, просил дело рассмотреть в их отсутствие, исковые требования поддержал в полном объеме), ответчика Лысаковой С.С. (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Казенного Учреждения ХМАО-Югры «Агентство социального благополучия населения» к Лысаковой Светлане Сергеевне о взыскании неправомерно полученного социального пособия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Казенного Учреждения ХМАО-Югры «Агентство социального благополучия населения» к Лысаковой Светлане Сергеевне о взыскании неправомерно полученного социального пособия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Лысаковой Светланы Сергеевны (паспорт </w:t>
      </w:r>
      <w:r>
        <w:rPr>
          <w:rFonts w:cs="Times New Roman"/>
          <w:szCs w:val="26"/>
        </w:rPr>
        <w:t>***</w:t>
      </w:r>
      <w:r>
        <w:rPr>
          <w:rFonts w:cs="Times New Roman" w:ascii="Times New Roman" w:hAnsi="Times New Roman"/>
        </w:rPr>
        <w:t>) в пользу Казенного Учреждения ХМАО-Югры «Агентство социального благополучия населения» (ИНН 8601047760) сумму излишне выплаченного социального пособия в размере 3321 рубль 00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Лысаковой Светланы Сергеевны (паспорт </w:t>
      </w:r>
      <w:r>
        <w:rPr>
          <w:rFonts w:cs="Times New Roman"/>
          <w:szCs w:val="26"/>
        </w:rPr>
        <w:t>***</w:t>
      </w:r>
      <w:r>
        <w:rPr>
          <w:rFonts w:cs="Times New Roman" w:ascii="Times New Roman" w:hAnsi="Times New Roman"/>
        </w:rPr>
        <w:t xml:space="preserve">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